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SA DE DATE </w:t>
      </w:r>
    </w:p>
    <w:p>
      <w:pPr>
        <w:pStyle w:val="Normal"/>
        <w:jc w:val="center"/>
        <w:rPr/>
      </w:pPr>
      <w:r>
        <w:rPr/>
        <w:t>privind obiectuvul de investit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iere traseu conducta gaze naturale in zona cartier locuinte AN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a Paule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UTORITATEA CONTRAC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utoritatea contractanta:</w:t>
      </w:r>
      <w:r>
        <w:rPr/>
        <w:t xml:space="preserve">          COMUNA PAU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autoritatii contractante</w:t>
      </w:r>
      <w:r>
        <w:rPr/>
        <w:t xml:space="preserve">  :    Comuna Paulesti, Sat Paulesti, Nr. 650, Judetul Prah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IECTUL CONTACTUL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numire contract:  Deviere traseu conducta gaze naturale in zona cartier locuinte AN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omuna Paul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 CPV: 45231221-0 Lucrari de constructii de conducte de alimentare cu g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area contractului:  156877 lei la care se adauga TVA 37651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ceperii:  septembri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inalizarii: noiembri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: CERERE DE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6:00Z</dcterms:created>
  <dc:creator>User</dc:creator>
  <dc:description/>
  <cp:keywords/>
  <dc:language>en-US</dc:language>
  <cp:lastModifiedBy>Marian</cp:lastModifiedBy>
  <dcterms:modified xsi:type="dcterms:W3CDTF">2011-09-02T13:26:00Z</dcterms:modified>
  <cp:revision>2</cp:revision>
  <dc:subject/>
  <dc:title>FISA DE DATE </dc:title>
</cp:coreProperties>
</file>